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xml:space="preserve">26 July 2009 </w:t>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 woman upset me today. She took my passport photo. Horrible person! Then she finished the assassination by saying it looked just like me. Hello, smirking immigration officers. Bye bye, self-esteem. I wonder if we can sue for not being airbrushed (it wouldn’t surprise me, I read that a woman sued a cafe after she slipped on some tea, ironically the same tea she had thrown over her boyfriend only seconds earlier). The bog mindles!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don’t really need a new passport yet but I have the cash and after all I look nothing like the one I have now, I’ve been advised to change it for one with rather less hair. But the pity is, as I’ve been told a few times, I look better when I’m smiling. British passport rules now preclude smiling, ironically enough as legislation here seems to be working towards banning it altogether too. Maybe they’re easing us in gently.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went running a few hours ago, it was intended to be a warm up for an hour in the gym, but when you get that music on and get out on the country lanes in the fresh air, twenty minutes is never enough. I went about 9 miles, not hugely impressive but a fair achievement for a guy with only one leg. We’re playing tennis tonight, or in my case, trying to. It’s difficult to run with three legs though.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hopping is so much more comfortable in the UK, and cheaper. I went into Burton’s menswear today and bought a few things for next to nothing, easy to find, no bartering, easy to change if necessary. I tried to buy a few things in Kaz and it’s endless hassle, not to mention very expensive. Egypt wasn’t too bad in stores, fixed prices being the main advantage there. In Sweden things are just unaffordable. But England is tops for convenience, and value for money. </w:t>
                  </w:r>
                </w:p>
              </w:tc>
            </w:tr>
          </w:tbl>
          <w:p>
            <w:pPr>
              <w:pStyle w:val="Normal"/>
              <w:jc w:val="center"/>
              <w:rPr/>
            </w:pPr>
            <w:r>
              <w:rPr/>
            </w:r>
          </w:p>
        </w:tc>
      </w:tr>
      <w:tr>
        <w:trPr/>
        <w:tc>
          <w:tcPr>
            <w:tcW w:w="8306"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adly however this doesn’t apply to train travel.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25 July 2009 </w:t>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t’s been a relief to find that I still speak Italian pretty much as well as ever. They do say it’s like riding a bike, but as even Lance Armstrong lost some of his old raw power I don’t suppose I should be surprised to have needed to think intensely for a few odd words this week.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Speaking of Lance Armstrong, it’d be almost taboo to say I’m not a fan and probably rightly so, but I’m very glad he doesn’t seem to be in with a shout of winning this year’s Tour de France. I think he had his reasons for coming back to the sport but I am sure he wanted to win, it’s about time he was rewarded with a chance to show some humility. His achievements both in life and sport put much into perspective, but there was always too much yee hah about him for me, it got boring, it was time for change, let’s keep the show moving forwards. I’m for Team Astana though, Contador especially, and I hope he and they are winners come the end of the race.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came back from Kazakhstan last week to work on study programmes and for a holiday, and I miss it, although that’s no reflection on the programme here or the country. It rains every day but the problem there is not the weather but that it leaves me fighting a losing battle trying to persuade the Italians that it isn’t always raining in England. Maybe it is, maybe I’ve been away too long. The programme is going well, although maybe I’ve moved on as a teacher since the last time, I used to paper over the cracks with zany behaviour and endless jokes... now I know what I’m doing some of the razzmatazz has subsided a bit. Having said that, I have 24 very committed students as always, and they behave very well at all times. </w:t>
                  </w:r>
                </w:p>
              </w:tc>
            </w:tr>
          </w:tbl>
          <w:p>
            <w:pPr>
              <w:pStyle w:val="Normal"/>
              <w:jc w:val="center"/>
              <w:rPr/>
            </w:pPr>
            <w:r>
              <w:rPr/>
            </w:r>
          </w:p>
        </w:tc>
      </w:tr>
      <w:tr>
        <w:trPr/>
        <w:tc>
          <w:tcPr>
            <w:tcW w:w="8306"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lthough I miss Kazakhstan I think the fresh air here will do me good. I don’t expect to have masses of free time this week but when the first course is finished we can repeat the materials for the second course, which means less planning. And more web tim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16 July 2009 </w:t>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 was my last day yesterday, the contract has therefore now finished and I have safely made it through the year not having missed one lesson for any reason, and not having been late once for any reason. It is the first time I’ve finished with such an unblemished copybook, last year in Egypt I was two minutes late for a class once, I felt terrible about it, and once in Italy I was actually three minutes late. We stayed behind ten minutes to make up the lost time.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O</w:t>
                  </w:r>
                  <w:r>
                    <w:rPr>
                      <w:rFonts w:cs="Verdana" w:ascii="Verdana" w:hAnsi="Verdana"/>
                      <w:color w:val="000000"/>
                      <w:sz w:val="16"/>
                      <w:szCs w:val="16"/>
                    </w:rPr>
                    <w:t xml:space="preserve">ne class this year however started late because I had gone to the wrong classroom. My internal lawyers say it was mitigated adequately by the fact that the register clearly indicated where to go, when in fact it was wrong.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o all in all, money’s worth all round I think.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have to get things sorted now for the migration. Luckily I don’t have to worry about taking all of it away and anything I can leave behind I will do so, it should all go in a single bag, albeit a pretty big one. The main aim for tomorrow is to get my salary and bonus transferred into my UK bank account, I think I will have some help from a student, but I don’t know any details. He seemed to think it would be easy. It’ll beat taking a wad of cash through Kazakh customs for sure, although in the airport here they are fairly decent, I’ve not heard of any problems passing through. Kyrgyzstan is another matter, the fact that I had no problems whatsoever coming in still surprises me, from what I’ve heard otherwise.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M</w:t>
                  </w:r>
                  <w:r>
                    <w:rPr>
                      <w:rFonts w:cs="Verdana" w:ascii="Verdana" w:hAnsi="Verdana"/>
                      <w:color w:val="000000"/>
                      <w:sz w:val="16"/>
                      <w:szCs w:val="16"/>
                    </w:rPr>
                    <w:t xml:space="preserve">y friend discovered that British tape can often be as red as our phone boxes when she applied for her student visa. I think the outcome will be satisfactory, but what a fuss, the form is ten miles long laid page to page and some of the questions would confuse even a native English speaking graduate. It also seemed to relate to matters irrelevant, details I will not give here lest I offend those who issue my passport but I saw no relevance in much of their form. I guess the process has been carefully considered over a number of years by people better placed to judge than I, we can always knock things from a safe distance and in our ignorance fail to realise that there’s a lot of common-sense behind the confusing facade.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still thought it was complete toilet though!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nd then I emailed them to ask about how long a visa may take under the circumstances, and they replied to say that they would give a decision about my visa within 15 days. My visa? Why do I need a visa? Vauxhall visa maybe, it’ll get me to Penrith on Saturday, but a visa visa? I think they must have been bleary eyed from reading all those forms, and failed to notice that I was writing on behalf of somebody else.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tandard letters make reasonable sense provided they are issued with reasonable sense. I get tons from my UK bank and often all they do is require me to get back in touch and ask for the information I originally requested. Below you’ll see my response to the classic standard letter from the same people which didn’t actually include any text. It was about a week ago, I published it on this page anyway. As I thought at the time, I guess the bank are not speaking to me any more.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s you can see I’ve put some time into getting this site going, although there are so many things I keep putting off, for example information about my photos on the Bigger Picture page. Some of them have captions, by and large they don’t, it wouldn’t take too long to write them, would it? Then there are the pages for places I’ve lived and visited in Italy, Verona, Venice, Roma. The Roccabernarda page took ten minutes to write although there are no pics yet, I only have them as printed photos so I need to scan them.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s yet I can’t do that. I have a trip earmarked to the English region of Lincolnshire which will offer me unlimited access to my website and give me the chance to get a lot more on. I had originally planned to experiment with menu bars and background colours but I don’t expect I will go down that road now, I like the site as it is, it’s just needs a bit more stuff adding in a few places. I have hundreds of photos to add, but won’t in most cases, I think there are enough, basically. I should maybe rewrite parts of it more often to keep it fresh, but priority goes on new content.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don’t know how many people log on, it doesn’t matter, I guess.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D</w:t>
                  </w:r>
                  <w:r>
                    <w:rPr>
                      <w:rFonts w:cs="Verdana" w:ascii="Verdana" w:hAnsi="Verdana"/>
                      <w:color w:val="000000"/>
                      <w:sz w:val="16"/>
                      <w:szCs w:val="16"/>
                    </w:rPr>
                    <w:t xml:space="preserve">oes comedy make you laugh? It should, I know, but so many people watch comedies and love them but don’t actually laugh. I don’t laugh ever really, they say people laugh on average 15 minutes a day, that’s about my quota for two years, even when I watch my favourite comedy programmes. Open All Hours is my favourite, it even earned a page on the site, but as I think I said there, it isn’t so much funny but heart-warming. I don’t actually laugh at it. I find it comforting and entertaining, relaxing and to be honest a pretty lane down into the Escapism National Park. Some of its jokes are very dated now and even those which aren’t are repetitive, but Ronnie Barker cracks most of them, he’d have got a laugh when telling a teacher they needed to cover a class at two minutes notice, young learners, low level. With no course books. </w:t>
                  </w:r>
                </w:p>
              </w:tc>
            </w:tr>
          </w:tbl>
          <w:p>
            <w:pPr>
              <w:pStyle w:val="Normal"/>
              <w:jc w:val="center"/>
              <w:rPr/>
            </w:pPr>
            <w:r>
              <w:rPr/>
            </w:r>
          </w:p>
        </w:tc>
      </w:tr>
      <w:tr>
        <w:trPr/>
        <w:tc>
          <w:tcPr>
            <w:tcW w:w="8306"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N</w:t>
                  </w:r>
                  <w:r>
                    <w:rPr>
                      <w:rFonts w:cs="Verdana" w:ascii="Verdana" w:hAnsi="Verdana"/>
                      <w:color w:val="000000"/>
                      <w:sz w:val="16"/>
                      <w:szCs w:val="16"/>
                    </w:rPr>
                    <w:t xml:space="preserve">o improvement in my Rubik’s cube time, I haven’t timed myself recently. But I did have rice for lunch. Does that count?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14 July 2009 </w:t>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deactivated my facebook account today. It was a whim maybe, but not a rush of blood and I made the decision quite rationally. There didn’t seem much point staying, I have 57 friends on my list 50 of whom make no contact with me at all, and while they are all people I like, I prefer friendship to have a sense of quality, not just a passing and occasional comment.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Real friends don’t keep in touch so superficially, facebook is in fact a way NOT to keep in touch. It is deceptive, it fools us into thinking we are maintaining meaningful contact with people when in fact you probably exchanged about ten words over the whole year.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dd to this the fact that many of the people who’ve added me to their lists in the past were hardly friends in the first place, we hardly spoke, why are you adding me to your list? What do you hope to gain from it? So I give them chance, and make an effort to contact them, and they ignore me.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m not talking my real friends here, the ones who I’m in touch with in other situations. But facebook makes no distinction between real friend and number on the list, so I decided to make a choice myself. Now we’ll see who really wants to maintain contact. </w:t>
                  </w:r>
                </w:p>
              </w:tc>
            </w:tr>
          </w:tbl>
          <w:p>
            <w:pPr>
              <w:pStyle w:val="Normal"/>
              <w:jc w:val="center"/>
              <w:rPr/>
            </w:pPr>
            <w:r>
              <w:rPr/>
            </w:r>
          </w:p>
        </w:tc>
      </w:tr>
      <w:tr>
        <w:trPr/>
        <w:tc>
          <w:tcPr>
            <w:tcW w:w="8306"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nybody who does will be very welcome to, I am very good at replying to emails.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12 July 2009 </w:t>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found out a few days ago that the world record for the Rubik’s cube is about seven seconds. The BBC would put that on the vidiprinter in numbers and then in words after, you know the old crushing defeats, Crewe 7 (Seven) Colchester 1. As if we couldn’t read higher numbers. I remember asking my dad once why. He rightly said that it was a confirmation. Hmm. 7, not so clear, let’s make sure by putting it on again.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 was the same when I got my GCSE results (the exams we take in British schools aged 16 (that’s us aged 16, not the schools). I didn’t do as well as I maybe should, so they took it on themselves to not only point this out to me twice, but to imply that I couldn’t read uppercase letters. French A (a). Thanks, guys, I needed that one pointing out.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ut as I was saying, the Rubik’s cube lark. 7 (seven) seconds. How can anybody complete it that fast? I’ve got my time down to 2:32 (two thirty-two) and I’m pleased with that. Seven seconds is how long it takes me to line the first two pieces of the Stage 1 (one) cross up. I saw a video on YouTube of a guy doing it in 12 seconds. He even paused for a second in the middle. The bog mindles!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re’s another thunderstorm brewing in Almaty. We have one possibly every week, but they’re not like in Britain where they spell the end of the day of sunshine and a return to overcast skies. Here we have sun, a storm and then more sun, all day. I won’t say it’s very hot here but it’s around 30 most days at the moment, I wonder how I’ll find going back to England next week.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English break in summer is not really when I make the best of my time off. I could travel more and should, fact is though I like to take a total break, as it helps me recover my energy for another year in the classroom. One time I spent the month clocking up miles and taking pictures, when I went back to Egypt I was more tired than when I’d left. It pays to get away from work for a month or so, luckily there’s nothing much I need to do over summer related to my job, so I’ll get chance to get a few saunas in.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ut I do fully intend to visit Egypt. There has been talk of me having my old flat back for a week, although obviously the landlord will give priority to somebody wanting to move there for a longer period. Nothing decided.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 also depends on getting a new passport in time. Mine is still valid but I have hair in the picture, not quite relevant methinks. So I’ll have to get a new one ordered and the photos signed. It shouldn’t be a problem, but they are a bit costly these days, close on £100 I think. As long as I get the old one back, I was told we do, but they cut the corner. Terrible, you don’t catch me cutting corners in my job. </w:t>
                  </w:r>
                </w:p>
              </w:tc>
            </w:tr>
          </w:tbl>
          <w:p>
            <w:pPr>
              <w:pStyle w:val="Normal"/>
              <w:jc w:val="center"/>
              <w:rPr/>
            </w:pPr>
            <w:r>
              <w:rPr/>
            </w:r>
          </w:p>
        </w:tc>
      </w:tr>
      <w:tr>
        <w:trPr/>
        <w:tc>
          <w:tcPr>
            <w:tcW w:w="8306"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ime for bed, paragraph length is dropping, time for a snoo-ooz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10 July 2009 </w:t>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ll systems are thinking about going. There’s a dogged determination on their part anyway, while in the real world things are perpetually stalled by impending movements geographical and di circostanze.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t’s a bit difficult to give me new classes only four working days before I finish the contract, so I am left keeping a few one-to-one courses going with students who too are due to jet out somewhere to escape the Almaty sun. So I am very low on my own classes and taking classes to cover for other teachers either on holiday or honeymoon (or both). It’s never easy to know what genre of activity to plan for a one off lesson, but in essence nobody doubts this, so they can often turn out to be the best lessons because we go in with a flexible lesson plan and open mind, and respond totally to the students. They say that a good teacher plans well, but then in class teaches the students and not the lesson plan. Lesson plans are like alarm clocks for me. I have to set them, because if I don’t I don’t wake up, but if I set them I ALWAYS wake up before they go off. Lesson plans are a guide, it can very often pay to be open to different ways of doing things.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My last working day on this contract will be Wednesday, with maybe one class on Thursday morning. Then I have a few things to sort out including maybe finding a cheaper flat, but I might just keep the one I’ve got now. I don’t like staying in one place too long, this is the first time I’ve stayed on in one place for a subsequent contract, and even though I stayed in Italy for over two years it was always in different places. I get bored of the same four walls, and in any case I will teach most of my classes in another school next year. The five minute walk to work won’t be so relevant if I stay here.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hen I fly out on Saturday, with an open return which has to be taken within three months. The summer plans are envisaged although not made. I have four weeks of summer teaching lined up in Cumbria, England, then a few weeks with my family. Then I’m planning to get over to Egypt for a week or so, and then maybe Italy for a week. Then Lincolnshire, again in England, before flying back to Kazakhstan. But maybe somewhere new. That’s make sense, or I’ll come back to Kaz early and do some travelling round here. All depends on money, as do many things when you don’t have any.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m not so poor as to be hungry (well, not all day) but I’ve had to get used to living on very little, simply, I have no spare money. We say in English, ‘to live hand to mouth’. What you take in your hand goes on your food. And that’s it! No luxuries, no extras. Just the basic costs of living. Yet although I know it will change in due course I am actually defiantly proud of it. I sometimes meet local women and know they are hoping I am a rich oil and gas surveyor, upon which I proudly tell them I am a teacher. Broke, overworked and utterly useless to them. Even worse when they learn I refuse to speak English outside the school. </w:t>
                  </w:r>
                </w:p>
              </w:tc>
            </w:tr>
          </w:tbl>
          <w:p>
            <w:pPr>
              <w:pStyle w:val="Normal"/>
              <w:jc w:val="center"/>
              <w:rPr/>
            </w:pPr>
            <w:r>
              <w:rPr/>
            </w:r>
          </w:p>
        </w:tc>
      </w:tr>
      <w:tr>
        <w:trPr/>
        <w:tc>
          <w:tcPr>
            <w:tcW w:w="8306"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Grrrr!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9 July 2009 </w:t>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received a letter from the bank today with no content. Just a Dear Mr Trickett and a Yours sincerely.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Q</w:t>
                  </w:r>
                  <w:r>
                    <w:rPr>
                      <w:rFonts w:cs="Verdana" w:ascii="Verdana" w:hAnsi="Verdana"/>
                      <w:color w:val="000000"/>
                      <w:sz w:val="16"/>
                      <w:szCs w:val="16"/>
                    </w:rPr>
                    <w:t xml:space="preserve">uality. I wonder if they consider us not to be on speaking terms after I said they were the most incompetent bunch anywhere. Hey, I didn’t even say it to them :) , they must be smarter than I thought.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replied, I wonder if they will get riled about this one too. Have to be careful, I owe them a pile of cash.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am in receipt of your letter dated 9 June 2009 and am sorry to inform you that the body of the text has disappeared from the page.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fter a great deal of pondering I am at a complete loss as to where it may have gone. Things do occasionally go missing when passing through customs in remote parts of the world but even a bar of Imperial Leather would be more tempting than the body of a standard letter, the mind boggles.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 friend suggested it had eloped with my bank statements but then neither of them could afford to get more than ten metres in Kazakhstan, such is the level of affluence among non-teachers in this part of the world, and consequent cost of living.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t crossed my mind that the banking crunch had in fact squeezed the Dear Mr Trickett and the Yours sincerely so close together that the content had squished out. I guess, if so, and it turns up it will be pretty much indecipherable anyway.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n any case, I have sent out a search party. </w:t>
                  </w:r>
                </w:p>
              </w:tc>
            </w:tr>
          </w:tbl>
          <w:p>
            <w:pPr>
              <w:pStyle w:val="Normal"/>
              <w:jc w:val="center"/>
              <w:rPr/>
            </w:pPr>
            <w:r>
              <w:rPr/>
            </w:r>
          </w:p>
        </w:tc>
      </w:tr>
      <w:tr>
        <w:trPr/>
        <w:tc>
          <w:tcPr>
            <w:tcW w:w="8306"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wrapped it up with a politely worded request for a replacement letter. I imagine I’ll get another blank one before they get round to communicating with m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6 July 2009 </w:t>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he rarity of a night out changed my perspective a little on life last night. Not in any particular way, but I had quite a nice time, first with a friend and then having bumped into a student and her friends. Almaty has great night life which has never really interested me before, and is unlikely to grip me much even now, but it’s full of soul, people just enjoying themselves. For once I was one of them.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oday I awoke to have my bike ride ruined by a flat tyre and as I don’t have a puncture repair kit, I decided to leave it and get some other things done, including things for this site. But copying all my files for backup reasons I was surprised to see that I needed a bigger memory stick. I bought one over the road, a Transcend which is the same make as I already have, but it doesn’t work. I keep being told that it can’t copy or move files to or from because it is write protected. Close inspection finds this not to be the case. The same close inspection does not find a solution. I’ll take it back tomorrow, I just hope the fact I’ve cut the instructions doesn’t render it unexchangeable. It was a reputable store so it should be OK. They sold me a dud, fine, if they want me to pay for the instruction booklet I will, but I can’t give up that much money for nothing.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t’s only a few short weeks before I fly back to England for my summer job. Can’t say I’m looking forward to it, to be honest. Some elements yes, but as I saw the family recently, in spite of the sad circumstances, I did think it worth considering waiting until December to go back and having a long break at Christmas, spending instead this summer travelling round Central Asia. Uzbekistan, Kyrgyzstan, more of Kazakhstan. It’s one thing to travel and teach as I do, but another not to take it a stage further and take advantage of the world of opportunity on the doorstep.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have a friend Gabriel who has been all over the place. I may seem intrepid to many but compared to Mr G I’m a home-bird and a backpack wussy boy. I’ve seen some of his Afghanistan videos and he’s been a brave lad, that’s for sure. I’m not asking to visit war zones, but it’d be nice to get over the border into Uzbekistan sometime. I wonder how I’d get on with Uzbek. They do say it’s compatible with Kazakh, but maybe non-native speakers wouldn’t have the same boundaries of comprehension.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Knowing me as I do, I’ll do the summer job and spend a lot of free time in the sauna in Newcastle until I come back to Kaz.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found out why my TV doesn’t work (not that I care). Somebody has cut the aerial cable outside the front door. Weird. I bet it was the neighbours. I didn’t notice for weeks, can’t be that important. But there are a few Kazakh programmes I quite liked, in spite of their being crap. It was just good listening practice. </w:t>
                  </w:r>
                </w:p>
              </w:tc>
            </w:tr>
          </w:tbl>
          <w:p>
            <w:pPr>
              <w:pStyle w:val="Normal"/>
              <w:jc w:val="center"/>
              <w:rPr/>
            </w:pPr>
            <w:r>
              <w:rPr/>
            </w:r>
          </w:p>
        </w:tc>
      </w:tr>
      <w:tr>
        <w:trPr/>
        <w:tc>
          <w:tcPr>
            <w:tcW w:w="8306"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got my personal best for the Rubik’s cube down to 2:32 on Thursday. That’s minutes, not hours. Not bad for somebody who spent the 80s trying in vain to get more than one side done. Target is 1:30 but this is still a long way short of the world record, which is 12:11 seconds. How anybody can do this is beyond me. But then, how anybody can finish at all was always beyond me, so I’ve already surprised myself.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3 July 2009 </w:t>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s my friend Assel’s birthday today, although I imagine she’s not going to be rushing online today.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808080"/>
                      <w:sz w:val="32"/>
                      <w:szCs w:val="32"/>
                    </w:rPr>
                    <w:drawing>
                      <wp:inline distT="0" distB="0" distL="0" distR="0">
                        <wp:extent cx="190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rFonts w:cs="Georgia" w:ascii="Georgia" w:hAnsi="Georgia"/>
                      <w:i/>
                      <w:iCs/>
                      <w:color w:val="808080"/>
                      <w:sz w:val="32"/>
                      <w:szCs w:val="32"/>
                    </w:rPr>
                    <w:t>Happy Birthday, Assel.</w:t>
                  </w:r>
                  <w:r>
                    <w:rPr>
                      <w:rFonts w:cs="Georgia" w:ascii="Georgia" w:hAnsi="Georgia"/>
                      <w:color w:val="808080"/>
                      <w:sz w:val="32"/>
                      <w:szCs w:val="32"/>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rFonts w:cs="Verdana" w:ascii="Verdana" w:hAnsi="Verdana"/>
                      <w:color w:val="000000"/>
                      <w:sz w:val="14"/>
                      <w:szCs w:val="14"/>
                    </w:rPr>
                    <w:t>-</w:t>
                  </w:r>
                  <w:r>
                    <w:rPr>
                      <w:rFonts w:cs="Georgia" w:ascii="Georgia" w:hAnsi="Georgia"/>
                      <w:color w:val="808080"/>
                      <w:sz w:val="32"/>
                      <w:szCs w:val="32"/>
                    </w:rPr>
                    <w:t xml:space="preserve">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ssel is one of those Kazakhs who doesn’t really speak Kazakh, although she can if she needs to. In general, I think it’s a shame more Kazakhs are not proud of their language. Russian may be more useful beyond, and I dare say within, Kazakhstan’s borders, but here at home they shouldn’t forget that a culture, and an ethnic group is defined primarily by its language. Customs and culture are transient and overlap very much with other people’s own ways, the language is what makes a people understand their customs and share them with one another. A language is not just a series of words with which to convey facts. It comes from our hearts, just as our sense of belonging does.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C</w:t>
                  </w:r>
                  <w:r>
                    <w:rPr>
                      <w:rFonts w:cs="Verdana" w:ascii="Verdana" w:hAnsi="Verdana"/>
                      <w:color w:val="000000"/>
                      <w:sz w:val="16"/>
                      <w:szCs w:val="16"/>
                    </w:rPr>
                    <w:t xml:space="preserve">onsider another perspective: Gandhi (or was it Mandela) once said that if you speak to a man in a language he understands, you speak to his head. If you speak to him in his own language, you speak to his heart. I wonder how many Kazakhs deprive themselves of heart to heart communication by bypassing the very essence of their communicative selves. </w:t>
                  </w:r>
                </w:p>
              </w:tc>
            </w:tr>
          </w:tbl>
          <w:p>
            <w:pPr>
              <w:pStyle w:val="Normal"/>
              <w:jc w:val="center"/>
              <w:rPr/>
            </w:pPr>
            <w:r>
              <w:rPr/>
            </w:r>
          </w:p>
        </w:tc>
      </w:tr>
      <w:tr>
        <w:trPr/>
        <w:tc>
          <w:tcPr>
            <w:tcW w:w="8306"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J</w:t>
                  </w:r>
                  <w:r>
                    <w:rPr>
                      <w:rFonts w:cs="Verdana" w:ascii="Verdana" w:hAnsi="Verdana"/>
                      <w:color w:val="000000"/>
                      <w:sz w:val="16"/>
                      <w:szCs w:val="16"/>
                    </w:rPr>
                    <w:t xml:space="preserve">ust a thought. </w:t>
                  </w:r>
                </w:p>
              </w:tc>
            </w:tr>
          </w:tbl>
          <w:p>
            <w:pPr>
              <w:pStyle w:val="Normal"/>
              <w:jc w:val="center"/>
              <w:rPr/>
            </w:pPr>
            <w:r>
              <w:rPr/>
            </w:r>
          </w:p>
        </w:tc>
      </w:tr>
      <w:tr>
        <w:trPr/>
        <w:tc>
          <w:tcPr>
            <w:tcW w:w="8306"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DCE0D2" w:val="clear"/>
                  <w:vAlign w:val="center"/>
                </w:tcPr>
                <w:p>
                  <w:pPr>
                    <w:pStyle w:val="Normal"/>
                    <w:jc w:val="center"/>
                    <w:rPr/>
                  </w:pPr>
                  <w:r>
                    <w:rPr>
                      <w:rFonts w:cs="Georgia" w:ascii="Georgia" w:hAnsi="Georgia"/>
                      <w:color w:val="7D846C"/>
                      <w:sz w:val="32"/>
                      <w:szCs w:val="32"/>
                    </w:rPr>
                    <w:t>L</w:t>
                  </w:r>
                  <w:r>
                    <w:rPr>
                      <w:rFonts w:cs="Verdana" w:ascii="Verdana" w:hAnsi="Verdana"/>
                      <w:color w:val="000000"/>
                      <w:sz w:val="16"/>
                      <w:szCs w:val="16"/>
                    </w:rPr>
                    <w:t xml:space="preserve">ong weekend, trip to a waterfall tomorrow, falling water on the agenda, and hopefully also on the website. </w:t>
                  </w:r>
                </w:p>
              </w:tc>
            </w:tr>
          </w:tbl>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0:10:00Z</dcterms:created>
  <dc:creator>University Of Cumbria</dc:creator>
  <dc:description/>
  <cp:keywords/>
  <dc:language>en-US</dc:language>
  <cp:lastModifiedBy>University Of Cumbria</cp:lastModifiedBy>
  <dcterms:modified xsi:type="dcterms:W3CDTF">2009-08-02T10:10:00Z</dcterms:modified>
  <cp:revision>1</cp:revision>
  <dc:subject/>
  <dc:title>26 July 2009 </dc:title>
</cp:coreProperties>
</file>